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4826157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06.06.2019</w:t>
        <w:tab/>
        <w:tab/>
        <w:tab/>
        <w:tab/>
        <w:tab/>
        <w:t>Нетішин</w:t>
        <w:tab/>
        <w:tab/>
        <w:tab/>
        <w:tab/>
        <w:t xml:space="preserve">   № 295/201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</w:t>
      </w:r>
      <w:r>
        <w:rPr>
          <w:iCs/>
          <w:sz w:val="28"/>
          <w:szCs w:val="28"/>
          <w:lang w:val="uk-UA"/>
        </w:rPr>
        <w:t xml:space="preserve">житлового приміщення          № ..., </w:t>
      </w:r>
      <w:r>
        <w:rPr>
          <w:sz w:val="28"/>
          <w:szCs w:val="28"/>
          <w:lang w:val="uk-UA"/>
        </w:rPr>
        <w:t>у гуртожитку, що на ...,</w:t>
      </w:r>
      <w:r>
        <w:rPr>
          <w:iCs/>
          <w:sz w:val="28"/>
          <w:szCs w:val="28"/>
          <w:lang w:val="uk-UA"/>
        </w:rPr>
        <w:t xml:space="preserve"> з фонду житла для тимчасового проживання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30, пункту 3 частини 4 статті 42 Закону України «Про місцеве самоврядування в Україні», Житлового кодексу Української РСР, підпункту 1.2. пункту 1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№ 77/2016, рішення виконавчого комітету Нетішинської міської ради від 21 лютого 2019 року № 100/2019 «Про затвердження фонду житла для тимчасового проживання громадян» (у редакції рішення виконавчого комітету Нетішинської міської ради від 18 квітня 2019 року № 204/2019), враховуючи рекомендації громадської комісії з житлових питань при виконавчому комітеті Нетішинської міської ради від 05 червня 2019 року та з метою розгляду клопотання Головного територіального управління юстиції у Хмельницькій області, зареєстрованого у виконавчому комітеті Нетішинської міської ради 03 червня 2019 року за № 22/2191-01-09/2019, виконавчий комітет Нетішинської міської ради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Надати З. та членам його сім’ї: З., З. житлове приміщення № ..., житловою площею ... кв.м, у гуртожитку, що на ..., з фонду житла для тимчасового проживання громадян, які перебувають у місті у зв’язку з роботою</w:t>
      </w:r>
      <w:r>
        <w:rPr>
          <w:sz w:val="28"/>
          <w:szCs w:val="28"/>
          <w:lang w:val="uk-UA"/>
        </w:rPr>
        <w:t>, терміном на 1 рік.</w: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Фонду комунального майна міста Нетішина (Охримчук О.М.) оформити та видати ордер для вселення у вищевказане житлове приміщення в гуртожитку мі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>3. Контроль за виконанням цього ріш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Таня</cp:lastModifiedBy>
  <cp:lastPrinted>2019-06-05T16:00:00Z</cp:lastPrinted>
  <dcterms:modified xsi:type="dcterms:W3CDTF">2019-06-07T07:46:00Z</dcterms:modified>
  <cp:revision>24</cp:revision>
  <dc:subject/>
  <dc:title>УКРАЇНА</dc:title>
</cp:coreProperties>
</file>